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именуемый в дальнейшем ПРЕТЕНДЕНТ, принимая решение об участии в аукционе в электронной форме по продаже следующего муниципального имущества: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 здание склада, назначение: нежилое здание, количество этажей 1, площадь 1170,8 кв.м, год завершения строительства 1986, кадастровый номер: 63:31:1603008:196, расположенное по адресу: Самарская область, Сергиевский район, с. Калиновка, ул. Луговая;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5152 кв.м, кадастровый номер 63:31:1603008:205, категория земель: земли населённых пунктов, вид разрешенного использования: хранение и переработка сельскохозяйственной продукции, расположенный по адресу: Самарская область, Сергиевский район, сельское поселение Калиновка, с. Калиновка, ул. Луговая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ПРЕТЕНД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8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0-04-07T10:17:00Z</dcterms:modified>
  <cp:revision>12</cp:revision>
  <dc:subject/>
  <dc:title>Информационное сообщение</dc:title>
</cp:coreProperties>
</file>